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МБОУ «ОСНОВНАЯ ОБЩЕОБРАЗОВАТЕЛЬНАЯ ШКОЛА  П. ОМСУКЧА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основ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3 года                                                                                   №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школы на 2013/2014 уч.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Закона об образовании, графика поэтапного перехода 1-4 классов общеобразовательных учреждений Магаданской области на федеральные государственные образовательные стандарты начального общего образования, решения педагогического совета школы протокол № 10 от 02.09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«Образовательную программу начального общего образования» для 1-4 классов на 2013/2014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«Образовательную программу» школы для 5-9 классов на 2013/2014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координатором по реализации программ заместителя директора по УВР Санникову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рабочие программы педагогов, согласно перечню рабочих программ учебных предметов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О. Ф. Кекиш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  </w:t>
      </w:r>
      <w:r>
        <w:rPr/>
        <w:t xml:space="preserve">Утверждена  </w:t>
      </w:r>
    </w:p>
    <w:p>
      <w:pPr>
        <w:pStyle w:val="Style15"/>
        <w:spacing w:before="0" w:after="0"/>
        <w:jc w:val="right"/>
        <w:rPr/>
      </w:pPr>
      <w:r>
        <w:rPr/>
        <w:t xml:space="preserve">педагогическим  советом  школы </w:t>
      </w:r>
    </w:p>
    <w:p>
      <w:pPr>
        <w:pStyle w:val="Style15"/>
        <w:spacing w:before="0" w:after="0"/>
        <w:jc w:val="right"/>
        <w:rPr/>
      </w:pPr>
      <w:r>
        <w:rPr/>
        <w:t>«02» сентября 2013 г.</w:t>
      </w:r>
    </w:p>
    <w:p>
      <w:pPr>
        <w:pStyle w:val="Style15"/>
        <w:spacing w:before="0" w:after="0"/>
        <w:jc w:val="right"/>
        <w:rPr/>
      </w:pPr>
      <w:r>
        <w:rPr/>
        <w:t xml:space="preserve">протокол № 10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ОБРАЗОВАТЕЛЬНАЯ ПРОГРАММА</w:t>
      </w:r>
    </w:p>
    <w:p>
      <w:pPr>
        <w:pStyle w:val="Style15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начального общего образования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МУНИЦИПАЛЬНОГО БЮДЖЕТНОГО  ОБЩЕ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НАЯ ОБЩЕОБРАЗОВАТЕЛЬНАЯ ШКОЛА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ОМСУКЧАН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Программа рассчитана  на период  2011 – 2015  год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/>
        <w:t xml:space="preserve">           </w:t>
      </w:r>
      <w:r>
        <w:rPr>
          <w:sz w:val="28"/>
          <w:szCs w:val="28"/>
        </w:rPr>
        <w:t xml:space="preserve">Основная  образовательная программа начального общего образования МБОУ  «Основной общеобразовательной школы п. Омсукчан»  разработана в соответствии с требованиями ФГОС второго поколения   к структуре основной образовательной программы (утверждён приказом  Министерства образования и науки РФ от 6 октября 2009 года № 373)  и направлена на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,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, социальное, личностное и интеллектуальное развитие младшего школьника,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умения учиться и способности к организации собственной деятельности, обеспечивающей социальную успешность,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, саморазвитие и самосовершенствование,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образовательная программа сформирована с учётом особенностей первой ступени образования,  как фундамента последующего обучения, которые связаны с: </w:t>
      </w:r>
    </w:p>
    <w:p>
      <w:pPr>
        <w:pStyle w:val="Style15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м ведущей деятельности ребёнка при поступлении в школу – переходом к учебной деятельности; </w:t>
      </w:r>
    </w:p>
    <w:p>
      <w:pPr>
        <w:pStyle w:val="Style15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м новой социальной позиции - принятием и освоением ребёнком новой социальной  роли ученика; </w:t>
      </w:r>
    </w:p>
    <w:p>
      <w:pPr>
        <w:pStyle w:val="Style15"/>
        <w:numPr>
          <w:ilvl w:val="1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формированием  у школьника способности к организации своей деятельности; изменением самооценки ребёнка, которая приобретает черты адекватности и рефлективности;</w:t>
      </w:r>
    </w:p>
    <w:p>
      <w:pPr>
        <w:pStyle w:val="Style15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м развитием, которое существенным образом связано с характером сотрудничества со взрослыми и сверстниками; </w:t>
      </w:r>
    </w:p>
    <w:p>
      <w:pPr>
        <w:pStyle w:val="Style15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м основ гражданской идентичности и мировоззр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анная программа учитывает характерные для младшего школьного возраста центральные психологические новообразования, формируемые на данной ступени, развитие целенаправленной мотивированной активности учащегося, направленной на овладение учебной деятельность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Целью реализации основной образовательной программы начального общего образования МБОУ   «Основной общеобразовательной  школы п. Омсукчан»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  семейными, общественными, государственными потребностями и возможностями ребёнка младшего  школьного возраста, индивидуальными особенностями его развития и состояния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ая образовательная программа школы предназначена для удовлетворения индивидуального, социального, государственного заказа в области образования и направлена на удовлетворение потребносте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- учащихся и родителей: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развитии умственного, физического и духовного потенциала каждого учащегося; его успешной социализации в обществе, сохранения и укрепления здоровья, готовности к продолжению образования на следующей  ступени; 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бщества и государ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человека и гражданина, способного к продуктивной, творческой деятельности в различных сферах жизни, нацеленного на совершенствование и преобразование обществ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ая образовательная программа МБОУ   «ООШ п. Омсукчан» является документом, регламентирующим содержание и педагогические условия обеспечения образовательного процесса, определяющим путь достижения образовательного станда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ными  частями  являютс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рограмма духовно-нравственного развития и воспитания учащихся,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и развития универсальных учебных действий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в школе является комплексной и разработана для учащихся1-9 кла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В школу принимаются дети, достигшие на 1 сентября возраста 6 лет 6 месяцев. Продолжительность обучения на первой ступени - 4 года (1-4 классы).         На первой ступени обучения в школе реализуются учебные программы УМК «Школа  России». Обучение осуществляется в 1 смену.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образовательной программы.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   Нормативно         правовое   обеспечение:  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он РФ «Об   образовании»                                                   </w:t>
      </w:r>
    </w:p>
    <w:p>
      <w:pPr>
        <w:pStyle w:val="Style15"/>
        <w:tabs>
          <w:tab w:val="clear" w:pos="708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венция о правах ребёнка</w:t>
      </w:r>
    </w:p>
    <w:p>
      <w:pPr>
        <w:pStyle w:val="Style15"/>
        <w:tabs>
          <w:tab w:val="clear" w:pos="708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ГОС второго поколения</w:t>
      </w:r>
    </w:p>
    <w:p>
      <w:pPr>
        <w:pStyle w:val="Style15"/>
        <w:tabs>
          <w:tab w:val="clear" w:pos="708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повое положение об общеобразовательном учреждении</w:t>
      </w:r>
    </w:p>
    <w:p>
      <w:pPr>
        <w:pStyle w:val="Style15"/>
        <w:tabs>
          <w:tab w:val="clear" w:pos="708"/>
          <w:tab w:val="decimal" w:pos="126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школы      </w:t>
      </w:r>
    </w:p>
    <w:p>
      <w:pPr>
        <w:pStyle w:val="Style15"/>
        <w:tabs>
          <w:tab w:val="clear" w:pos="708"/>
          <w:tab w:val="decimal" w:pos="1260" w:leader="none"/>
          <w:tab w:val="left" w:pos="9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кальные акты образовательного  учреждения                                                             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   Кадровое обеспечение: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школа обеспечена квалифицированными  учителями, имеющими высшее образование, первую   квалификационную категорию и  стаж работы от 10 лет и выше.   Физическую культуру, музыку   в начальных классах преподают  учителя имеющие специальность по диплому в соответствии с предметом  и имеют  первую категорию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   Финансовое обеспеч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основной образовательной программы на получение общедоступного и бесплатного начального общего образования осуществляется по принципу нормативного подушевого финансирования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  Материально-техническое обеспечен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чальные классы занимаются каждый класс  в своем кабинете, оборудованном новой современной мебелью, специально подобранной для младших школьников, имеющей возможность изменять высоту под рост ребёнка. Он полностью соответствуют санитарно-гигиеническим нормам, нормам пожарной и электробезопасности.  Педагог совместно с коллективом детей и родителей стремится создать уютную и комфортную обстанов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 кабинет 1 класса  имеет   мультимедийное оборудование, которое используется учителем  ежедневно, т.к.  по каждому  предмету  имеется  диски,  входящие в УМК   «Школа России».  Другие кабинеты  начальной школы  имеют возможность  использовать мультимедийное оборудование по мере необходимости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ащие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 изучают английский  язык со второго класса.  Обучение по этому предмету проводится в кабинете английского языка, в  котором так же  используется стационарное  мультимедийное оборудова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поряжении школьников имеется спортивный зал,   спортивная площадка, кабинет музыки, школьная библиотека. В школе  планируется  создание  кабинета информатики, в котором уже установлена и используется  интерактивная дос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организации питания имеется  школьная столовая  на 88 посадочных мест. Ученики обеспечены  двухразовым горячим питанием. На первой ступени дети получают  горячий завтрак  за счет  ?????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едицинское обслуживание школьников ведет фельдшер БМУЗ п. Омсукчан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Учебно-методическое и информационное обеспечение   наце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 и содержи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  программы учебных курсов, разработанные педагогами с учётом ФГОС начального общего образ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и рабочие тетради для учащихся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для педагогов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6. Валеологические услов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щихся 1-х классов - ступенчатое  расписание в первом  классе и  дополнительная неделя каникул в феврале,           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нагрузка обучающихся не превышает предельно допустимую;          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ставлено с учётом дневной и недельной кривой умственной работоспособности учащихся, основные предметы чередуются с ИЗО, музыкой, физической культуро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15 минут, проведение динамических пауз во время урок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выполнение санитарно-гигиенических норм освещённости, воздушно-теплового режима, уборки помеще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итание в школьной столо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ализация содержания основной образовательной программы позволит достичь основных задач начального образования, обозначенных в Федеральном государственном образовательном стандарте: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умения учиться и способности к организации своей деятельности 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обучаю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БОУ  «ООШ п. Омсукчан» содержит следующие разде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пояснительную запис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учебный план образовательного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программы отдельных учебных предметов, кур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программу формирования культуры здорового и безопасного образа жиз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  реализации программы - 4 года.</w:t>
      </w:r>
    </w:p>
    <w:p>
      <w:pPr>
        <w:pStyle w:val="Style15"/>
        <w:spacing w:before="280" w:after="0"/>
        <w:jc w:val="both"/>
        <w:rPr/>
      </w:pPr>
      <w:r>
        <w:rPr/>
        <w:t> </w:t>
      </w:r>
      <w:r>
        <w:rPr>
          <w:sz w:val="28"/>
          <w:szCs w:val="28"/>
        </w:rPr>
        <w:t>Общие положения: </w:t>
      </w:r>
    </w:p>
    <w:p>
      <w:pPr>
        <w:pStyle w:val="Style15"/>
        <w:jc w:val="both"/>
        <w:rPr/>
      </w:pPr>
      <w:r>
        <w:rPr>
          <w:sz w:val="28"/>
          <w:szCs w:val="28"/>
        </w:rPr>
        <w:t>1.МБОУ  «Основная общеобразовательная школа  п. Омсукчан»  является муниципальным учреждением, реализующим общеобразовательные программы   начального общего и основного обще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Муниципальное бюджетное  общеобразовательное учреждение  «Основная общеобразовательная школа п. Омсукчан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кращенное наименование: МБОУ «ООШ п. Омсукчан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: основная общеобразовательная шко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учрежд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Учредитель школы: Администрация  Омсукчанского   района в лице муниципального учреждения «Управление образованием Администрации  Омсукчанского   муниципального райо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й адрес: 686410, Магаданская  область, п. Омсукчан, ул. Ленина, 4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Школа в своей деятельности руководствуется Законом РФ «Об образовании», другими законодательными и нормативными актами, принимаемыми в соответствии с ним, Типовым положением об общеобразовательном учреждении,  Уставом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 Учреждение является юридическим лицом и имеет самостоятельный баланс, лицевой счет в Управлении финансов  Омсукчанского района, МР и расчетный  в РКЦ п. Омсукчан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Учреждение как юридическое лицо имеет Устав, печать установленного образца, штамп, бланки со своими наименованиями, расчетный сч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7. Отношения учреждения с воспитанниками, обучающимися и их родителями (лицами, их заменяющими) регулируются в порядке, установленном   Уставом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8. Отношения между школой и учредителем определяются договором, заключенным в соответствии с законодательством  (договор от 22.03.2011г.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установленном порядке в Комитете по управлению муниципальным имуществом муниципального образования  «Омсукчанский район Магаданской области» (</w:t>
      </w:r>
      <w:r>
        <w:rPr>
          <w:sz w:val="28"/>
          <w:szCs w:val="28"/>
          <w:u w:val="single"/>
        </w:rPr>
        <w:t>Свидетельство о государственной регистрации юридического лица, серия ЯРО 10-00, регистрационный №2715/444 от 10.05.2000) и внесено в записи:</w:t>
      </w:r>
      <w:r>
        <w:rPr>
          <w:sz w:val="28"/>
          <w:szCs w:val="28"/>
        </w:rPr>
        <w:t>?????</w:t>
        <w:br/>
        <w:t>1.      в Единый государственный реестр юридических лиц о юридическом лице, зарегистрированном до 1 июля 2002 года за основным государственным регистрационным номером 1024900676041 (Свидетельство Инспекции Министерства РФ по налогам и сборам по Омсукчанскому району Магаданской области 49 №000173987 от 28.11.2002 г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ействующее на основании собственного, утвержденного и зарегистрированного в Межрайонной ИФНС России №2 по Магаданской области  Устава (ОГРН №1024900676041,    ГРН:  2114911000697)  от 15 .02.2011 г,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ее процедуры   государственной аккредитации  (приказ №236 от 24.04.2007 г.) в 2007 году, лицензирования в 2011 г., получившее и имеющее надлежащим образом оформленные соответствующие документы: </w:t>
      </w:r>
      <w:r>
        <w:rPr>
          <w:sz w:val="28"/>
          <w:szCs w:val="28"/>
          <w:u w:val="single"/>
        </w:rPr>
        <w:t>бессрочную</w:t>
      </w:r>
      <w:r>
        <w:rPr>
          <w:sz w:val="28"/>
          <w:szCs w:val="28"/>
        </w:rPr>
        <w:t xml:space="preserve"> лицензию на право осуществления образовательной деятельности по программам: начального общего, основного общего образования, специального (коррекционного) обуч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(серия РО, регистрационный № 89 от 25 апреля  2011 г., и свидетельство о государственной аккредитации (АА 118376, регистрационный № 174  от 20 апреля 2007 г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п. Омсукчан»  функционирует в данном помещении  с 1995 г, в этот же период сюда были переведены  из закрывшейся  средней школы – интерната классы, которые в то время назывались вспомогательными.  В 1997 были созданы  первые коррекционные классы – классы компенсирующего обучения.  С  учетом того, что в школе обучаются дети с различными образовательными потребностями,  избран  экстернальный  путь интеграции в социум детей с отклонениями в развитии.   Таким образом,   в школе  функционируют  и  отдельные  классы для обучения детей  по общеобразовательной программе, и  для детей  с отклонениями в развитии – коррекционные классы с обучением по специальным (коррекционным) программам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 начальной школе  обучается 3 ученика  по    индивидуальным учебным план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униципальное бюджетное  общеобразовательное учреждение  «ООШ  п. Омсукчан» в  соответствии с действующим законодательством Российской Федерации об образовании предназначена для обеспечения гарантированного  государством права последовательного бесплатного получения детьми – юными гражданами России, с различными образовательными потребностями, достигшими школьного возраста с 6,5  до 18 лет,  .  (№12-ФЗ «Об образовании», ст.19),</w:t>
      </w:r>
    </w:p>
    <w:p>
      <w:pPr>
        <w:pStyle w:val="Style15"/>
        <w:spacing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учение и воспитание  осуществляется  на основе принципов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и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а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сти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 общечеловеческих ценностей, жизни и здоровья человека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и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развития личности,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я к правам и свободам человека, любви к Родине, семье, 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и и светского характера образования,</w:t>
      </w:r>
    </w:p>
    <w:p>
      <w:pPr>
        <w:pStyle w:val="Style15"/>
        <w:numPr>
          <w:ilvl w:val="0"/>
          <w:numId w:val="4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единого государственного образовательного стандарта для всех форм получения образования   двух ступеней:      начального общего и  основного обще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граммы начального общего образовани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дель выпускника начальной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орально – нравственные качества лич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сть и заинтересованность в равноправном участии в образовательном  процесс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тремление к самостоятельности;</w:t>
        <w:br/>
        <w:t>-сочувствие и сопереживание людям, природе, чувство радости от помощи ближнему;</w:t>
        <w:br/>
        <w:t>-сформированность основ общения, нравственно – этических  норм поведения;</w:t>
        <w:br/>
        <w:t>-сформированность первичного контура общечеловеческих качеств гражданина: честности, совести, чувства собственного достоинства, воли;</w:t>
        <w:br/>
        <w:t>-первоначальные представления о культурном наследии своего народа;</w:t>
        <w:br/>
        <w:t>-сформированность личной ответственности.</w:t>
        <w:br/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Знания, умения, навы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амостоятельное включение в процесс познания;</w:t>
        <w:br/>
        <w:t>- развитие общих способностей;</w:t>
        <w:br/>
        <w:t>- сформированность основных  мотивов учебной деятельности, желания и умения учиться;</w:t>
        <w:br/>
        <w:t>- подготовленность к изучению основ наук;</w:t>
        <w:br/>
        <w:t>- овладение необходимым объемом знаний за курс начальной школы;</w:t>
        <w:br/>
        <w:t>-первоначальные представления о целостной картине мира;</w:t>
        <w:br/>
        <w:t>-физическое совершенствование, укрепление своего здоровья.</w:t>
        <w:b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установки  требований к результатам  в соответствии  с ФГОС</w:t>
        <w:b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 по предметам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>
          <w:b/>
          <w:sz w:val="28"/>
          <w:szCs w:val="28"/>
        </w:rPr>
        <w:t>Русский язык.</w:t>
      </w:r>
      <w:r>
        <w:rPr/>
        <w:br/>
        <w:t> </w:t>
        <w:br/>
      </w:r>
      <w:r>
        <w:rPr>
          <w:sz w:val="28"/>
          <w:szCs w:val="28"/>
          <w:u w:val="single"/>
        </w:rPr>
        <w:t>Формирование первоначальных представлений о языке.</w:t>
      </w:r>
      <w:r>
        <w:rPr>
          <w:sz w:val="28"/>
          <w:szCs w:val="28"/>
        </w:rPr>
        <w:br/>
        <w:t> Освоил первоначальные знания о системе русского язы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ет элементарными способами анализа изучаемых явлений язы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еет представление о языковом многообразии.</w:t>
        <w:br/>
        <w:t> </w:t>
        <w:br/>
      </w:r>
      <w:r>
        <w:rPr>
          <w:sz w:val="28"/>
          <w:szCs w:val="28"/>
          <w:u w:val="single"/>
        </w:rPr>
        <w:t>Понимание обучающимся того, что язык представляет собой явление культуры.</w:t>
      </w:r>
      <w:r>
        <w:rPr>
          <w:sz w:val="28"/>
          <w:szCs w:val="28"/>
        </w:rPr>
        <w:br/>
        <w:t> Выражает свои мысли в связном повествован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ознаёт язык как основное средство человеческого общения и явление национальной культуры.</w:t>
        <w:br/>
        <w:t> </w:t>
        <w:br/>
      </w:r>
      <w:r>
        <w:rPr>
          <w:sz w:val="28"/>
          <w:szCs w:val="28"/>
          <w:u w:val="single"/>
        </w:rPr>
        <w:t>Овладение первоначальными представлениями о нормах русского языка и правилах речевого этикета.</w:t>
        <w:br/>
      </w:r>
      <w:r>
        <w:rPr>
          <w:sz w:val="28"/>
          <w:szCs w:val="28"/>
        </w:rPr>
        <w:t> Соблюдает нормы русского литературного языка в собственной р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пользоваться правилами орфоэпии и орфограф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ладеет навыком правильного словоупотребления в прямом и переносном значении.</w:t>
        <w:br/>
        <w:t> </w:t>
        <w:br/>
      </w:r>
      <w:r>
        <w:rPr>
          <w:sz w:val="28"/>
          <w:szCs w:val="28"/>
          <w:u w:val="single"/>
        </w:rPr>
        <w:t>Овладение действиями с языковыми единицами.</w:t>
      </w:r>
      <w:r>
        <w:rPr>
          <w:sz w:val="28"/>
          <w:szCs w:val="28"/>
        </w:rPr>
        <w:br/>
        <w:t> Обладает коммуникативными умениями в говорении, чтении и письме.</w:t>
        <w:br/>
        <w:t> </w:t>
        <w:br/>
        <w:t> </w:t>
        <w:br/>
      </w:r>
      <w:r>
        <w:rPr>
          <w:b/>
          <w:sz w:val="28"/>
          <w:szCs w:val="28"/>
        </w:rPr>
        <w:t>  Литературное чтение.</w:t>
      </w:r>
      <w:r>
        <w:rPr>
          <w:sz w:val="28"/>
          <w:szCs w:val="28"/>
        </w:rPr>
        <w:br/>
        <w:t> </w:t>
        <w:br/>
      </w:r>
      <w:r>
        <w:rPr>
          <w:sz w:val="28"/>
          <w:szCs w:val="28"/>
          <w:u w:val="single"/>
        </w:rPr>
        <w:t>Понимание литературы как явления национальной и мировой культуры.</w:t>
      </w:r>
      <w:r>
        <w:rPr>
          <w:sz w:val="28"/>
          <w:szCs w:val="28"/>
        </w:rPr>
        <w:br/>
        <w:t> Воспринимает художественную литературу как вид искус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первичные навыки работы с информаци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е о культурно-историческом наследии России.</w:t>
        <w:br/>
        <w:t> </w:t>
        <w:br/>
      </w:r>
      <w:r>
        <w:rPr>
          <w:sz w:val="28"/>
          <w:szCs w:val="28"/>
          <w:u w:val="single"/>
        </w:rPr>
        <w:t>Осознание значимости чтения для личного развития; формирование этических представлений.</w:t>
      </w:r>
      <w:r>
        <w:rPr>
          <w:sz w:val="28"/>
          <w:szCs w:val="28"/>
        </w:rPr>
        <w:br/>
        <w:t> Готов к дальнейшему обучению, достижению необходимого уровня читательской компетентности, речевого развит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ладеет УУД, отражающими учебную самостоятельность и познавательные интересы.</w:t>
        <w:br/>
        <w:t> </w:t>
        <w:br/>
      </w:r>
      <w:r>
        <w:rPr>
          <w:sz w:val="28"/>
          <w:szCs w:val="28"/>
          <w:u w:val="single"/>
        </w:rPr>
        <w:t>Понимание цели чтения, использование разных видов чтения.</w:t>
        <w:br/>
      </w:r>
      <w:r>
        <w:rPr>
          <w:sz w:val="28"/>
          <w:szCs w:val="28"/>
        </w:rPr>
        <w:t> Может самостоятельно выбирать интересующую литерату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пользоваться словарями и справочник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ознаёт себя как грамотного читателя, способного к творческой деятельности.</w:t>
        <w:br/>
        <w:t> </w:t>
        <w:br/>
      </w:r>
      <w:r>
        <w:rPr>
          <w:sz w:val="28"/>
          <w:szCs w:val="28"/>
          <w:u w:val="single"/>
        </w:rPr>
        <w:t>Достижение необходимого для продолжения образования уровня читательской компетентности, общего речевого развития.</w:t>
        <w:br/>
      </w:r>
      <w:r>
        <w:rPr>
          <w:sz w:val="28"/>
          <w:szCs w:val="28"/>
        </w:rPr>
        <w:t> 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декламировать стихотворные произ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вы ступать перед знакомой аудиторией с небольшими сообщениями, используя иллюстративный ряд(плакаты, презентацию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ет приёмами поиска нужной информац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ладеет алгоритмами основных учебных действий по анализу художественных произведений.</w:t>
        <w:br/>
        <w:t> </w:t>
        <w:br/>
        <w:t> </w:t>
        <w:br/>
      </w:r>
      <w:r>
        <w:rPr>
          <w:b/>
          <w:sz w:val="28"/>
          <w:szCs w:val="28"/>
        </w:rPr>
        <w:t> Иностранный язык.</w:t>
        <w:br/>
      </w:r>
      <w:r>
        <w:rPr/>
        <w:t> </w:t>
        <w:br/>
      </w:r>
      <w:r>
        <w:rPr>
          <w:sz w:val="28"/>
          <w:szCs w:val="28"/>
          <w:u w:val="single"/>
        </w:rPr>
        <w:t>Приобретение начальных навыков общения в устной и письменной форме с носителями иностранного языка.</w:t>
        <w:br/>
      </w:r>
      <w:r>
        <w:rPr/>
        <w:t> </w:t>
      </w:r>
      <w:r>
        <w:rPr>
          <w:sz w:val="28"/>
          <w:szCs w:val="28"/>
        </w:rPr>
        <w:t>Владеет элементарными коммуникативными умениями в говорении, чтении и пись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строить диалоговую речь на основе своих речевых возможнос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строить монологическую речь, строить сообщения на предложенную тему, адекватно отвечать на вопросы, выделять главную мысль.</w:t>
        <w:br/>
      </w:r>
      <w:r>
        <w:rPr/>
        <w:t> </w:t>
        <w:br/>
      </w:r>
      <w:r>
        <w:rPr>
          <w:sz w:val="28"/>
          <w:szCs w:val="28"/>
          <w:u w:val="single"/>
        </w:rPr>
        <w:t>Освоение начальных лингвистических представлений, необходимых для овладения на элементарном уровне устной и письменной речью.</w:t>
        <w:br/>
      </w:r>
      <w:r>
        <w:rPr>
          <w:sz w:val="28"/>
          <w:szCs w:val="28"/>
        </w:rPr>
        <w:t> Умеет пользоваться словарями для расширения лингвистических знаний и кругозо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ет навыками участия в диалога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оперировать в процессе общения активной лексикой в соответствии с коммуникативной задачей.</w:t>
        <w:br/>
      </w:r>
      <w:r>
        <w:rPr/>
        <w:t> </w:t>
        <w:br/>
      </w:r>
      <w:r>
        <w:rPr>
          <w:sz w:val="28"/>
          <w:szCs w:val="28"/>
          <w:u w:val="single"/>
        </w:rPr>
        <w:t>Сформированность толерантности к носителям другого языка.</w:t>
        <w:br/>
      </w:r>
      <w:r>
        <w:rPr>
          <w:sz w:val="28"/>
          <w:szCs w:val="28"/>
        </w:rPr>
        <w:t> Владеет правилами речевого и неречевого поведения со сверстниками другой языковой среды и культуры.</w:t>
      </w:r>
      <w:r>
        <w:rPr/>
        <w:t> </w:t>
        <w:br/>
        <w:t> </w:t>
      </w:r>
      <w:r>
        <w:rPr>
          <w:b/>
          <w:sz w:val="28"/>
          <w:szCs w:val="28"/>
        </w:rPr>
        <w:t>Математика.</w:t>
        <w:br/>
      </w:r>
      <w:r>
        <w:rPr/>
        <w:t> </w:t>
        <w:br/>
      </w:r>
      <w:r>
        <w:rPr>
          <w:sz w:val="28"/>
          <w:szCs w:val="28"/>
          <w:u w:val="single"/>
        </w:rPr>
        <w:t>Использование начальных математических знаний для описания и объяснения окружающих предметов.</w:t>
        <w:br/>
      </w:r>
      <w:r>
        <w:rPr/>
        <w:t> </w:t>
      </w:r>
      <w:r>
        <w:rPr>
          <w:sz w:val="28"/>
          <w:szCs w:val="28"/>
        </w:rPr>
        <w:t>Освоил основы математических знаний, умеет сравнивать и упорядочивать объекты по разным математическим основаниям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Умеет устанавливать пространственные отношения между предметами, распознавать и изображать геометрические фигуры.</w:t>
        <w:br/>
      </w:r>
      <w:r>
        <w:rPr/>
        <w:t> </w:t>
        <w:br/>
      </w:r>
      <w:r>
        <w:rPr>
          <w:sz w:val="28"/>
          <w:szCs w:val="28"/>
          <w:u w:val="single"/>
        </w:rPr>
        <w:t>Овладение основами логического и алгоритмического мышления, пространственного воображения.</w:t>
        <w:br/>
        <w:t> </w:t>
      </w:r>
      <w:r>
        <w:rPr>
          <w:sz w:val="28"/>
          <w:szCs w:val="28"/>
        </w:rPr>
        <w:t>Владеет умениями моделирующе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ёл информационно-технологические ум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составлять простейшие алгоритмы.</w:t>
        <w:br/>
      </w:r>
      <w:r>
        <w:rPr/>
        <w:t> </w:t>
        <w:br/>
      </w:r>
      <w:r>
        <w:rPr>
          <w:sz w:val="28"/>
          <w:szCs w:val="28"/>
          <w:u w:val="single"/>
        </w:rPr>
        <w:t>Приобретение начального опыта применения математических знаний.</w:t>
      </w:r>
      <w:r>
        <w:rPr/>
        <w:br/>
        <w:t> </w:t>
      </w:r>
      <w:r>
        <w:rPr>
          <w:sz w:val="28"/>
          <w:szCs w:val="28"/>
        </w:rPr>
        <w:t>Освоил основы математических зн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применять их на практик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принимать практические решения на основе прочитанного задания.</w:t>
        <w:br/>
        <w:t>Умение выполнять устно и письменно арифметические действия, распознавать и изображать геометрические фигуры.</w:t>
        <w:br/>
        <w:t> Владеет умениями устного счё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проводить проверку правильности вычислений разными способ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представлять, анализировать, интерпретировать данные таблиц и диаграмм.</w:t>
      </w:r>
      <w:r>
        <w:rPr/>
        <w:br/>
        <w:t> </w:t>
        <w:br/>
        <w:t> </w:t>
        <w:br/>
        <w:t> </w:t>
      </w:r>
      <w:r>
        <w:rPr>
          <w:b/>
          <w:sz w:val="28"/>
          <w:szCs w:val="28"/>
        </w:rPr>
        <w:t>Окружающий мир.</w:t>
        <w:br/>
      </w:r>
      <w:r>
        <w:rPr/>
        <w:t> </w:t>
        <w:br/>
      </w:r>
      <w:r>
        <w:rPr>
          <w:sz w:val="28"/>
          <w:szCs w:val="28"/>
          <w:u w:val="single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  <w:r>
        <w:rPr/>
        <w:br/>
      </w:r>
      <w:r>
        <w:rPr>
          <w:sz w:val="28"/>
          <w:szCs w:val="28"/>
        </w:rPr>
        <w:t>Различает государственную символику РФ, умеет описывать достопримечательности места, в котором проживает,  или мест  отдыха  и его окрестнос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яет эмоционально-положительное отношение и интерес к родной стране, её культуре, истории, традиция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оценивать характер взаимоотношений людей в различных социальных ситуациях.</w:t>
      </w:r>
      <w:r>
        <w:rPr/>
        <w:br/>
        <w:t> </w:t>
        <w:br/>
      </w:r>
      <w:r>
        <w:rPr>
          <w:sz w:val="28"/>
          <w:szCs w:val="28"/>
          <w:u w:val="single"/>
        </w:rPr>
        <w:t>Сформированность уважительного отношения к своей стране, родному краю, своей семье, истории, культуре страны.</w:t>
        <w:br/>
      </w:r>
      <w:r>
        <w:rPr>
          <w:sz w:val="28"/>
          <w:szCs w:val="28"/>
        </w:rPr>
        <w:t> Различает прошлое, настоящее и будущ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уется в важнейших для страны и личности событиях и фактах прошлого и настоящег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находить факты, относящиеся к образу жизни, обычаям и верованиям наших предков, используя дополнительные источники информации.</w:t>
        <w:br/>
      </w:r>
      <w:r>
        <w:rPr/>
        <w:t> </w:t>
        <w:br/>
      </w:r>
      <w:r>
        <w:rPr>
          <w:sz w:val="28"/>
          <w:szCs w:val="28"/>
          <w:u w:val="single"/>
        </w:rPr>
        <w:t>Осознание целостности окружающего мира, освоение основ экологической грамотности, элементарных правил поведения.</w:t>
        <w:br/>
      </w:r>
      <w:r>
        <w:rPr/>
        <w:t> </w:t>
      </w:r>
      <w:r>
        <w:rPr>
          <w:sz w:val="28"/>
          <w:szCs w:val="28"/>
        </w:rPr>
        <w:t>Освоил основы экологической и культурологической грамот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ет правила поведения в мире природы и лю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ил нормы адекватного поведения в окружающей  природной и социальной сред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нает правила здорового образа жизни.</w:t>
        <w:br/>
      </w:r>
      <w:r>
        <w:rPr/>
        <w:t> </w:t>
        <w:br/>
      </w:r>
      <w:r>
        <w:rPr>
          <w:sz w:val="28"/>
          <w:szCs w:val="28"/>
          <w:u w:val="single"/>
        </w:rPr>
        <w:t>Освоение доступных способов изучения природы и общества.</w:t>
        <w:br/>
      </w:r>
      <w:r>
        <w:rPr>
          <w:sz w:val="28"/>
          <w:szCs w:val="28"/>
        </w:rPr>
        <w:t> Владеет элементарными способами изучения природы и обществ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проводить наблюдения в природе, ставить опыты.</w:t>
        <w:br/>
      </w:r>
      <w:r>
        <w:rPr/>
        <w:t> </w:t>
        <w:br/>
      </w:r>
      <w:r>
        <w:rPr>
          <w:sz w:val="28"/>
          <w:szCs w:val="28"/>
          <w:u w:val="single"/>
        </w:rPr>
        <w:t>Развитие навыков устанавливать и выявлять причинно-следственные связи.</w:t>
        <w:br/>
      </w:r>
      <w:r>
        <w:rPr>
          <w:sz w:val="28"/>
          <w:szCs w:val="28"/>
        </w:rPr>
        <w:t> Умеет видеть и понимать некоторые причинно-следственные связи в окружающем мир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фиксировать результаты наблюдений или опыта в предложенной форме.</w:t>
        <w:br/>
      </w:r>
      <w:r>
        <w:rPr/>
        <w:t> </w:t>
        <w:br/>
        <w:t> </w:t>
        <w:br/>
        <w:t xml:space="preserve">   </w:t>
      </w:r>
      <w:r>
        <w:rPr>
          <w:b/>
          <w:sz w:val="28"/>
          <w:szCs w:val="28"/>
        </w:rPr>
        <w:t>Духовная культура народов России.</w:t>
        <w:br/>
      </w:r>
      <w:r>
        <w:rPr/>
        <w:t> </w:t>
        <w:br/>
      </w:r>
      <w:r>
        <w:rPr>
          <w:sz w:val="28"/>
          <w:szCs w:val="28"/>
          <w:u w:val="single"/>
        </w:rPr>
        <w:t>Формирование начальных представлений о светской этике, об отечественных традиционных религиях.</w:t>
        <w:br/>
      </w:r>
      <w:r>
        <w:rPr>
          <w:sz w:val="28"/>
          <w:szCs w:val="28"/>
        </w:rPr>
        <w:t> Имеет представления о национальном составе народов мира, разнообразии мировых религий и общечеловеческих ценностях независимо от этнокуль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ется носителем естественной толерантности в поликультурной среде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облюдает нормы поведения, принятые в современном обществе.</w:t>
        <w:br/>
      </w:r>
      <w:r>
        <w:rPr/>
        <w:t> </w:t>
        <w:br/>
        <w:t> </w:t>
      </w:r>
      <w:r>
        <w:rPr>
          <w:b/>
          <w:sz w:val="28"/>
          <w:szCs w:val="28"/>
        </w:rPr>
        <w:t>Изобразительное искусство.</w:t>
        <w:br/>
      </w:r>
      <w:r>
        <w:rPr/>
        <w:t> </w:t>
        <w:br/>
      </w:r>
      <w:r>
        <w:rPr>
          <w:sz w:val="28"/>
          <w:szCs w:val="28"/>
          <w:u w:val="single"/>
        </w:rPr>
        <w:t>Сформированность первоначальных представлений о роли искусства в жизни человека.</w:t>
        <w:br/>
      </w:r>
      <w:r>
        <w:rPr>
          <w:sz w:val="28"/>
          <w:szCs w:val="28"/>
        </w:rPr>
        <w:t> Обладает чувством прекрасного и эстетического на основе знакомства с мировой и отечественной художественной культур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оценивать произведения искусства с эстетической точки зрения и на уровне эмоционального восприятия.</w:t>
        <w:br/>
      </w:r>
      <w:r>
        <w:rPr/>
        <w:t> </w:t>
        <w:br/>
      </w:r>
      <w:r>
        <w:rPr>
          <w:sz w:val="28"/>
          <w:szCs w:val="28"/>
          <w:u w:val="single"/>
        </w:rPr>
        <w:t>Овладение практическими умениями и навыками в восприятии, анализе и оценке произведений искусства.</w:t>
        <w:br/>
      </w:r>
      <w:r>
        <w:rPr/>
        <w:t> </w:t>
      </w:r>
      <w:r>
        <w:rPr>
          <w:sz w:val="28"/>
          <w:szCs w:val="28"/>
        </w:rPr>
        <w:t>Владеет навыком изображения многофигурных композиций на значимые жизненные темы и обладает опытом участия в коллективных работах на эти тем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изобразить пейзаж, натюрморт, портрет, выражая к ним своё эмоциональное отношение.</w:t>
        <w:br/>
      </w:r>
      <w:r>
        <w:rPr/>
        <w:t> </w:t>
        <w:br/>
      </w:r>
      <w:r>
        <w:rPr>
          <w:sz w:val="28"/>
          <w:szCs w:val="28"/>
          <w:u w:val="single"/>
        </w:rPr>
        <w:t>Овладение элементарными практическими умениями и навыками в различных видах художественной деятельности.</w:t>
        <w:br/>
      </w:r>
      <w:r>
        <w:rPr/>
        <w:t> </w:t>
      </w:r>
      <w:r>
        <w:rPr>
          <w:sz w:val="28"/>
          <w:szCs w:val="28"/>
        </w:rPr>
        <w:t>Умеет различать виды художественной деятель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ладает опытом участия в художественной творческой деятельности</w:t>
      </w:r>
      <w:r>
        <w:rPr/>
        <w:t>.</w:t>
        <w:br/>
        <w:t> </w:t>
        <w:br/>
        <w:t> </w:t>
        <w:br/>
      </w:r>
      <w:r>
        <w:rPr>
          <w:b/>
          <w:sz w:val="28"/>
          <w:szCs w:val="28"/>
        </w:rPr>
        <w:t> Музыка.</w:t>
      </w:r>
      <w:r>
        <w:rPr/>
        <w:br/>
        <w:t> </w:t>
        <w:br/>
      </w:r>
      <w:r>
        <w:rPr>
          <w:sz w:val="28"/>
          <w:szCs w:val="28"/>
          <w:u w:val="single"/>
        </w:rPr>
        <w:t>Сформированность представлений о роли музыки.</w:t>
      </w:r>
      <w:r>
        <w:rPr/>
        <w:br/>
        <w:t> </w:t>
      </w:r>
      <w:r>
        <w:rPr>
          <w:sz w:val="28"/>
          <w:szCs w:val="28"/>
        </w:rPr>
        <w:t>Владеет основами музыкальной культур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ладает основами художественного вкуса.</w:t>
      </w:r>
      <w:r>
        <w:rPr/>
        <w:br/>
        <w:t> </w:t>
        <w:br/>
      </w:r>
      <w:r>
        <w:rPr>
          <w:u w:val="single"/>
        </w:rPr>
        <w:t>Сформированность основ музыкальной культуры деятельности.</w:t>
        <w:br/>
      </w:r>
      <w:r>
        <w:rPr/>
        <w:t> </w:t>
      </w:r>
      <w:r>
        <w:rPr>
          <w:sz w:val="28"/>
          <w:szCs w:val="28"/>
        </w:rPr>
        <w:t>Проявляет интерес к народной музыке, творчеству родного кр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ориентироваться в музыкальном поэтическом творчестве, в многообразии музыкального фольклора Росс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сопоставлять различные образцы народной и профессиональной музыки.</w:t>
      </w:r>
      <w:r>
        <w:rPr/>
        <w:br/>
        <w:t> </w:t>
        <w:br/>
      </w:r>
      <w:r>
        <w:rPr>
          <w:sz w:val="28"/>
          <w:szCs w:val="28"/>
          <w:u w:val="single"/>
        </w:rPr>
        <w:t>Умение воспринимать музыку и выражать своё отношение к музыкальному произведению.</w:t>
        <w:br/>
      </w:r>
      <w:r>
        <w:rPr/>
        <w:t> </w:t>
      </w:r>
      <w:r>
        <w:rPr>
          <w:sz w:val="28"/>
          <w:szCs w:val="28"/>
        </w:rPr>
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й деятельности</w:t>
        <w:br/>
      </w:r>
      <w:r>
        <w:rPr/>
        <w:t> </w:t>
        <w:br/>
      </w:r>
      <w:r>
        <w:rPr>
          <w:sz w:val="28"/>
          <w:szCs w:val="28"/>
          <w:u w:val="single"/>
        </w:rPr>
        <w:t>Использование музыкальных образов при создании музыкальных композиций.</w:t>
        <w:br/>
      </w:r>
      <w:r>
        <w:rPr/>
        <w:t> </w:t>
      </w:r>
      <w:r>
        <w:rPr>
          <w:sz w:val="28"/>
          <w:szCs w:val="28"/>
        </w:rPr>
        <w:t>Умеет организовать культурный досуг, самостоятельную творческую деятельность</w:t>
      </w:r>
      <w:r>
        <w:rPr/>
        <w:t>.</w:t>
      </w:r>
    </w:p>
    <w:p>
      <w:pPr>
        <w:pStyle w:val="Style15"/>
        <w:spacing w:before="0" w:after="0"/>
        <w:rPr/>
      </w:pPr>
      <w:r>
        <w:rPr/>
        <w:br/>
        <w:t> </w:t>
        <w:br/>
        <w:t> </w:t>
        <w:br/>
        <w:t>  </w:t>
      </w:r>
      <w:r>
        <w:rPr>
          <w:b/>
          <w:sz w:val="28"/>
          <w:szCs w:val="28"/>
        </w:rPr>
        <w:t>Технология.</w:t>
      </w:r>
      <w:r>
        <w:rPr/>
        <w:br/>
        <w:t> </w:t>
        <w:br/>
      </w:r>
      <w:r>
        <w:rPr>
          <w:sz w:val="28"/>
          <w:szCs w:val="28"/>
          <w:u w:val="single"/>
        </w:rPr>
        <w:t>Получение первоначальных представлений о значении труда в жизни человека.</w:t>
        <w:br/>
      </w:r>
      <w:r>
        <w:rPr/>
        <w:t> </w:t>
      </w:r>
      <w:r>
        <w:rPr>
          <w:sz w:val="28"/>
          <w:szCs w:val="28"/>
        </w:rPr>
        <w:t>Уважительно относится к труду люд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нимает культурно-историческую ценность традиций, отраженных в предметном мире.</w:t>
        <w:br/>
      </w:r>
      <w:r>
        <w:rPr/>
        <w:t> </w:t>
        <w:br/>
      </w:r>
      <w:r>
        <w:rPr>
          <w:sz w:val="28"/>
          <w:szCs w:val="28"/>
          <w:u w:val="single"/>
        </w:rPr>
        <w:t>Усвоение первоначальных представлений о материальной культуре.</w:t>
      </w:r>
      <w:r>
        <w:rPr/>
        <w:br/>
        <w:t> </w:t>
      </w:r>
      <w:r>
        <w:rPr>
          <w:sz w:val="28"/>
          <w:szCs w:val="28"/>
        </w:rPr>
        <w:t>Знает общие правила создания предметов рукотворного мира и умеет руководствоваться ими в своей деятельности</w:t>
        <w:br/>
      </w:r>
      <w:r>
        <w:rPr/>
        <w:t> </w:t>
        <w:br/>
      </w:r>
      <w:r>
        <w:rPr>
          <w:sz w:val="28"/>
          <w:szCs w:val="28"/>
          <w:u w:val="single"/>
        </w:rPr>
        <w:t>Приобретение навыков самообслуживания; овладение технологическими приёмами ручной обработки материалов, усвоение правил техники безопасности.</w:t>
        <w:br/>
      </w:r>
      <w:r>
        <w:rPr/>
        <w:t> </w:t>
      </w:r>
      <w:r>
        <w:rPr>
          <w:sz w:val="28"/>
          <w:szCs w:val="28"/>
        </w:rPr>
        <w:t>На основе полученных представлений о многообразии материалов, их  видах, свойствах, происхождении, практическом применении в жизни умеет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нает правила техники безопасности.</w:t>
        <w:br/>
      </w:r>
      <w:r>
        <w:rPr/>
        <w:t> </w:t>
        <w:br/>
      </w:r>
      <w:r>
        <w:rPr>
          <w:sz w:val="28"/>
          <w:szCs w:val="28"/>
          <w:u w:val="single"/>
        </w:rPr>
        <w:t>Использование приобретённых знаний и умений для творческого решения несложных конструкторских задач.</w:t>
        <w:br/>
      </w:r>
      <w:r>
        <w:rPr/>
        <w:t> </w:t>
      </w:r>
      <w:r>
        <w:rPr>
          <w:sz w:val="28"/>
          <w:szCs w:val="28"/>
        </w:rPr>
        <w:t>Умеет изготавливать несложные конструкции изделий по рисунку, простейшему чертежу, эскизу образцу и доступным заданным условия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делать развёртку заданной конструкц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изготавливать заданную конструкцию.</w:t>
        <w:br/>
      </w:r>
      <w:r>
        <w:rPr/>
        <w:t> </w:t>
        <w:br/>
        <w:t> 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Физическая культура.</w:t>
      </w:r>
      <w:r>
        <w:rPr/>
        <w:br/>
        <w:t> </w:t>
        <w:br/>
      </w:r>
      <w:r>
        <w:rPr>
          <w:sz w:val="28"/>
          <w:szCs w:val="28"/>
          <w:u w:val="single"/>
        </w:rPr>
        <w:t>Формирование начальных представлений о значении физической культуры.</w:t>
      </w:r>
      <w:r>
        <w:rPr/>
        <w:br/>
        <w:t> </w:t>
      </w:r>
      <w:r>
        <w:rPr>
          <w:sz w:val="28"/>
          <w:szCs w:val="28"/>
        </w:rPr>
        <w:t>Ориентируется в понятиях»физическая культура», «режим дня», « физическая подготовка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нимает положительное влияние физкультуры на физическое и личностное развитие.</w:t>
      </w:r>
      <w:r>
        <w:rPr/>
        <w:br/>
        <w:t> </w:t>
        <w:br/>
      </w:r>
      <w:r>
        <w:rPr>
          <w:sz w:val="28"/>
          <w:szCs w:val="28"/>
          <w:u w:val="single"/>
        </w:rPr>
        <w:t>Овладение умениями организовывать здоровьесберегающую жизнедеятельность.</w:t>
      </w:r>
      <w:r>
        <w:rPr/>
        <w:br/>
        <w:t> </w:t>
      </w:r>
      <w:r>
        <w:rPr>
          <w:sz w:val="28"/>
          <w:szCs w:val="28"/>
        </w:rPr>
        <w:t>Владеет знаниями о роли и значении режима дня в сохранении и укреплении здоров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подбирать и выполнять комплексы упражнений для утренней зарядки и физкультминуток в соответствии с изученными правил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определять дозировку и последовательность выполнения упражнений.</w:t>
        <w:br/>
      </w:r>
      <w:r>
        <w:rPr/>
        <w:t> </w:t>
        <w:br/>
      </w:r>
      <w:r>
        <w:rPr>
          <w:sz w:val="28"/>
          <w:szCs w:val="28"/>
          <w:u w:val="single"/>
        </w:rPr>
        <w:t>Формирование навыка систематического наблюдения за своим физическим состоянием.</w:t>
      </w:r>
      <w:r>
        <w:rPr/>
        <w:br/>
        <w:t> </w:t>
      </w:r>
      <w:r>
        <w:rPr>
          <w:sz w:val="28"/>
          <w:szCs w:val="28"/>
        </w:rPr>
        <w:t>Выполняет упражнения по коррекции и профилактике нарушения зрения и оса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выполнять упражнения на развитие физических качест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меет оценивать величину нагрузки по частоте пульса.</w:t>
        <w:br/>
      </w: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школы  разрабатывается на основе: нормативно-правовых документов федерального уровня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он «Об образовании» (ст. 9, 13, 14, 15, 32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Учебных планов специальных (коррекционных) общеобразовательных учреждений для обучающихся с отклонениями в развитии,  утвержденных   приказом  №29/2065  Министерства образования Российской Федерации от 10.04.2002.г.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ормативно-правовых актов регионального уровня: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</w:t>
      </w:r>
      <w:r>
        <w:rPr/>
        <w:t>приказ   департамента образования Магаданской области  от 13 июня  2011 года № 45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sz w:val="28"/>
          <w:szCs w:val="28"/>
        </w:rPr>
        <w:t xml:space="preserve">Учебный план  МБОУ  «ООШ п. Омсукчан»   обеспечивает введение в действие и реализацию требований стандарта, определяет общий объём нагрузки учащихся и максимальный объём  их аудиторной нагрузки, состав и структуру обязательных предметных областей    и направлений внеурочной деятельности по классам (годам обучения). 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чебный план построен на основе ФГОС второго поколения, обеспечивает его реализацию при 5- дневной учебной неделе.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год состоит из 34 учебных недель (1 класс – 33 недели), для 9 классов      -  37        учебных недель (с учетом времени итоговой аттестации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– 40 минут  во 2-4 классах; 5-9 классах – 45 минут.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1-ом классе  - 35 минут в первом полугодии; Во втором полугодии  - 40 минут;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нее количество уроков в день: 1 ступень – 4-5 уроков (в 1 классе в сентябре – октябре – 3 урока по 35 мин);   2 ступень – 5-7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42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46"/>
        <w:gridCol w:w="1710"/>
        <w:gridCol w:w="1710"/>
        <w:gridCol w:w="1710"/>
      </w:tblGrid>
      <w:tr>
        <w:trPr>
          <w:trHeight w:val="25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й  класс </w:t>
            </w:r>
            <w:r>
              <w:rPr>
                <w:b/>
                <w:lang w:val="en-US"/>
              </w:rPr>
              <w:t xml:space="preserve">VII </w:t>
            </w:r>
            <w:r>
              <w:rPr>
                <w:b/>
              </w:rPr>
              <w:t>вид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</w:tr>
      <w:tr>
        <w:trPr>
          <w:trHeight w:val="32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дного к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 родного к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удиторная нагрузка уча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ы, предусмотренные на деле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ики и умниц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Бумажные фантаз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 -коррекцион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в тарификацию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Общее количество часов: 95 часо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br/>
      </w:r>
      <w:r>
        <w:rPr>
          <w:sz w:val="36"/>
          <w:szCs w:val="36"/>
        </w:rPr>
        <w:t> </w:t>
      </w:r>
      <w:r>
        <w:rPr>
          <w:b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остные ориентиры образования на ступени начального общего образования: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гражданской идентичности личности.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Восприятие мира как единого и целостного при разнообразии культур, религий.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условий для сотрудничества на основе уважения к окружающим, готовно</w:t>
        <w:softHyphen/>
        <w:t xml:space="preserve">сти к сотрудничеству. 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на основе общечеловеческих принципов нравствен</w:t>
        <w:softHyphen/>
        <w:t xml:space="preserve">ности и гуманизма.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Развитие умения учиться как первого шага к самообразованию и самовоспитанию.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амостоя</w:t>
        <w:softHyphen/>
        <w:t>тельности, инициативы и ответственности личности как усло</w:t>
        <w:softHyphen/>
        <w:t>вия её самоактуализ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ь универсальных учебных действий с содержанием учебных предметов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итературное чтение: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всех видов универ</w:t>
        <w:softHyphen/>
        <w:t>сальных учебных действий: личностных,  коммуникативных, познавательных и регулятивных, с приоритетом развития цен</w:t>
        <w:softHyphen/>
        <w:t>ностно-смысловой сферы и коммуникации.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Математи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действи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</w:t>
        <w:softHyphen/>
        <w:t xml:space="preserve">зация и структурирование знани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делировани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фферен</w:t>
        <w:softHyphen/>
        <w:t xml:space="preserve">циация существенных и несущественных услови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сиомати</w:t>
        <w:softHyphen/>
        <w:t xml:space="preserve">к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ов системного мышлени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бот</w:t>
        <w:softHyphen/>
        <w:t xml:space="preserve">ка вычислительных навыков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гический анализ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го приёма решения задач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оделирование (знаково-символические действия, замещение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усский язык: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, коммуника</w:t>
        <w:softHyphen/>
        <w:t>тивных и регулятивных действий (символы, графики, схемы, таблицы).</w:t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Окружающий мир:</w:t>
      </w:r>
      <w:r>
        <w:rPr>
          <w:sz w:val="28"/>
          <w:szCs w:val="28"/>
        </w:rPr>
        <w:t xml:space="preserve"> учебная работа по своей мотивационной наполненности близка к игровой деятельности с характерной для неё актуализацией соревновательных мотивов, инициатив</w:t>
        <w:softHyphen/>
        <w:t>ным поведением и активным взаимодействием.</w:t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Технология:</w:t>
      </w:r>
      <w:r>
        <w:rPr>
          <w:sz w:val="28"/>
          <w:szCs w:val="28"/>
        </w:rPr>
        <w:t xml:space="preserve"> становится опорным предметом для формиро</w:t>
        <w:softHyphen/>
        <w:t>вания системы универсальных учебных действий в начальной школе (планирование, преобразование, оценка продукта, уме</w:t>
        <w:softHyphen/>
        <w:t>ние распознавать и ставить задачи, добиваться достижения ре</w:t>
        <w:softHyphen/>
        <w:t>зультат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личностных, регулятивных, познавательных, коммуникативных универсальных учебных действий в младшем школьном возрасте:</w:t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Личностные универсальные учебные</w:t>
      </w:r>
      <w:r>
        <w:rPr>
          <w:sz w:val="28"/>
          <w:szCs w:val="28"/>
        </w:rPr>
        <w:t xml:space="preserve"> действия обеспечива</w:t>
        <w:softHyphen/>
        <w:t>ют ценностно-смысловую ориентацию учащихся.</w:t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Регулятивные универсальные учебные</w:t>
      </w:r>
      <w:r>
        <w:rPr>
          <w:sz w:val="28"/>
          <w:szCs w:val="28"/>
        </w:rPr>
        <w:t xml:space="preserve"> действия обеспечива</w:t>
        <w:softHyphen/>
        <w:t>ют организацию учебной деятельности учащихся. К ним отно</w:t>
        <w:softHyphen/>
        <w:t>сятся: целеполагание, планирование, контроль, коррекция, оценка, саморегуляция.</w:t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Познавательные универсальные учебные</w:t>
      </w:r>
      <w:r>
        <w:rPr>
          <w:sz w:val="28"/>
          <w:szCs w:val="28"/>
        </w:rPr>
        <w:t xml:space="preserve"> действия включают общеучебные, логические, а также постановку и решение про</w:t>
        <w:softHyphen/>
        <w:t>блемы.</w:t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Коммуникативные универсальные учебные</w:t>
      </w:r>
      <w:r>
        <w:rPr>
          <w:sz w:val="28"/>
          <w:szCs w:val="28"/>
        </w:rPr>
        <w:t xml:space="preserve"> действия обеспе</w:t>
        <w:softHyphen/>
        <w:t>чивают социальную компетентность и учёт позиции других лю</w:t>
        <w:softHyphen/>
        <w:t>дей. К коммуникативным действиям относятся: планирование учебного сотрудничества с учителем и сверстниками, постанов</w:t>
        <w:softHyphen/>
        <w:t>ка вопросов, разрешение конфликтов, управление поведением партнёра, умение выражать свои мыс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ы отдельных учебных предметов, курсов разработаны и утвержде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МБОУ «Основная общеобразовательная школа п. Омсукчан» реализуется образовательная программа «Школа России», включающая в себя предметные программы и програм</w:t>
        <w:softHyphen/>
        <w:t>мы внеурочной деятельности в рамках учебного плана. Данные программы обеспечивают соблюдение принципа преемствен</w:t>
        <w:softHyphen/>
        <w:t>ности в обучении школьников (дошкольное образование — на</w:t>
        <w:softHyphen/>
        <w:t>чальное общее образование — основное и среднее (полное) об</w:t>
        <w:softHyphen/>
        <w:t xml:space="preserve">щее образование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обеспечивают достижение планируемых результатов освоения основной об</w:t>
        <w:softHyphen/>
        <w:t>разовательной программы начального общего образования в контексте ФГОС второго поколения </w:t>
      </w:r>
    </w:p>
    <w:p>
      <w:pPr>
        <w:pStyle w:val="Style15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Основные направления   духовно-нравственного развития и воспитания</w:t>
      </w:r>
      <w:r>
        <w:rPr>
          <w:sz w:val="36"/>
          <w:szCs w:val="36"/>
        </w:rPr>
        <w:t xml:space="preserve"> обучаю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·         </w:t>
      </w:r>
      <w:r>
        <w:rPr>
          <w:rFonts w:cs="Monotype Corsiva" w:ascii="Monotype Corsiva" w:hAnsi="Monotype Corsiva"/>
          <w:b/>
          <w:sz w:val="32"/>
          <w:szCs w:val="32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Ценности</w:t>
      </w:r>
      <w:r>
        <w:rPr>
          <w:sz w:val="28"/>
          <w:szCs w:val="28"/>
        </w:rPr>
        <w:t>: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28"/>
          <w:szCs w:val="28"/>
        </w:rPr>
        <w:t xml:space="preserve">·         </w:t>
      </w:r>
      <w:r>
        <w:rPr>
          <w:rFonts w:cs="Monotype Corsiva" w:ascii="Monotype Corsiva" w:hAnsi="Monotype Corsiva"/>
          <w:b/>
          <w:sz w:val="32"/>
          <w:szCs w:val="32"/>
        </w:rPr>
        <w:t>Воспитание нравственных чувств и этического сознани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Ценности</w:t>
      </w:r>
      <w:r>
        <w:rPr>
          <w:sz w:val="28"/>
          <w:szCs w:val="28"/>
        </w:rPr>
        <w:t>: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·         </w:t>
      </w:r>
      <w:r>
        <w:rPr>
          <w:rFonts w:cs="Monotype Corsiva" w:ascii="Monotype Corsiva" w:hAnsi="Monotype Corsiva"/>
          <w:b/>
          <w:sz w:val="32"/>
          <w:szCs w:val="32"/>
        </w:rPr>
        <w:t>Воспитание трудолюбия, творческого отношения к учению, труду, жизн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>: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 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оспитание ценностного отношения к природе, окружающей среде</w:t>
      </w:r>
      <w:r>
        <w:rPr>
          <w:sz w:val="28"/>
          <w:szCs w:val="28"/>
        </w:rPr>
        <w:t xml:space="preserve"> (экологическое воспитание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>: родная земля; заповедная природа; планета Земля; экологическое созн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·         </w:t>
      </w:r>
      <w:r>
        <w:rPr>
          <w:rFonts w:cs="Monotype Corsiva" w:ascii="Monotype Corsiva" w:hAnsi="Monotype Corsiva"/>
          <w:b/>
          <w:sz w:val="32"/>
          <w:szCs w:val="32"/>
        </w:rPr>
        <w:t>Воспитание ценностного отношения к прекрасному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формирование представлений об эстетических идеалах и ценностях (эстетическое воспитание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>: красота; гармония; духовный мир человека; эстетическое развитие, самовыражение в творчестве и искусст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е представления о правах и обязанностях гражданина Росс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интерес к общественным явлениям, понимание активной роли человека в обществ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важительное отношение к русскому языку как государственному, языку межнационального об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ценностное отношение к своему национальному языку и культур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е представления о национальных героях и важнейших событиях истории России и её народ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интерес к государственным праздникам и важнейшим событиям в жизни России, Магаданской области, как субъекта РФ, посёлка Омсукчан, поселений  Омсукчанского район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  стремление активно участвовать в делах класса, школы, семьи, своего посёлка, Магаданской обла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  любовь к своей школе, своему посёлку, его жителям,  народу Росс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важение к защитникам Родин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мение отвечать за свои поступ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ервоначальные представления о базовых национальных российских ценностя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различение хороших и плохих поступко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  представления о правилах поведения в школе, библиотеке, в ЦДОД, В ЦД и НТ       п. Омсукчан, дома, на улицах и других общественных местах посёлка, на природ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важительное отношение к родителям, старшим, доброжелательное отношение к сверстникам и младши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становление дружеских взаимоотношений в коллективе, основанных на взаимопомощи и взаимной поддержк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бережное, гуманное отношение ко всему живом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знание правил этики, культуры реч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важение к труду и творчеству старших и сверстник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е представления об основных профессия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ценностное отношение к учёбе как виду творческой деятель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е представления о роли знаний, науки, современного производства в жизни человека и обще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умение соблюдать порядок на рабочем мест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ценностное отношение к природе и всем формам жизн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элементарный опыт природоохранительной деятель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бережное отношение к растениям и животным.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  представление о душевной и физической красоте челове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интерес к чтению, произведениям искусства, детским спектаклям, концертам, выставкам, музык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интерес к занятиям художественным творчество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тремление к опрятному внешнему вид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отрицательное отношение к некрасивым поступкам и неряшлив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ограмма формирования культуры здорового   и безопасного образа жизн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неблагоприятные социальные, экономические и экологические услов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факторы риска, имеющие место в школе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активно формируемые в младшем школьном возрасте комплексы знаний, установок, правил поведения, привычек 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·        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, 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формировать представление об основных компонентах культуры здоровья и здорового образа жизн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формировать представление о правильном (здоровом) питании, его режиме, структуре, полезных продукт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обучить элементарным навыкам эмоциональной разгрузки (релаксаци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формировать навыки позитивного коммуникативного об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доровьесберегающей среды в МБОУ  «Основная общеобразовательная школа п. Омсукчан»: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школе создана материально-техническая база, обеспечивающая оптимальные условия для сохранения и укрепления здоровья обучающих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спортивный за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школьная столовая на 88 мес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учебные кабинеты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лассы с игровой зон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ртивная площад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нажёрный за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ыжная баз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ннисные ст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Школьная столовая позволяет обеспечивать  горячим  питанием  в урочное время. Все учащиеся начальной  школы обеспечены бесплатным горячим пита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В школе работает  спортивный зал, тренажерный зал,  оборудованные  необходимым игровым и спортивным  инвентарём.  Работает учитель физической культуры первой категории,  имеющий высшее  образова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7 лет     организованы занятия по  оздоровительной программе биологически – обратной связи   (БОС). Занятиями  дыхательной гимнастикой  с применением метода биологически-обратной связи по А.А. Сметанкину  (БОС)   занимается учитель биологии  Икаева О.В., которая  в 2005 году  прошла курсы усовершенствования специалистов института «Биологически-обратной связи». В этих группах  занимаются  дети  по заявлениям родителей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1500" w:hanging="114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ой рабо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Физкультурно-оздоровительная работа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 Система физкультурно-оздоровительной работы школы включа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уроков физической культуры - 3 часа  в недел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ю динамических переме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ю работы спортивных секци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гулярное проведение спортивно-оздоровительных мероприятий (по плану работы школы)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Работа с родителями (законными представителями учащихся) по программе «Формирование культуры здорового и безопасного образа жизни».  Школа стремится привлечь родителей (законных представителей) к вопросам формирования культуры здорового и безопасного образа жизни.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едётся просветительская рабо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Лекции медицинской сестры и других  работников ЦРБ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углые столы, посвящённые проблемам охраны и укрепления здоровья дет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просы укрепления здоровья рассматриваются на родительских собран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роводятся мероприятия с активным привлечением родителей  к совместной работе: «День здоровья», «Весёлые старты», «Папа, мама, я — спортивная семья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 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 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 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 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 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ются приоритетные задачи и направления личностного развития с учётом, как достижений, так и психологических проблем развития ребён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случае, 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дминистрация школы  информирует  Управление образованием администрации Омсукчанского района Магаданской области в установленной регламентом форм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езультатах выполнения итоговых работ по русскому языку, математике и итоговой комплексной работы на межпредметной основ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1260"/>
        <w:gridCol w:w="1080"/>
        <w:gridCol w:w="1080"/>
        <w:gridCol w:w="1440"/>
      </w:tblGrid>
      <w:tr>
        <w:trPr>
          <w:trHeight w:val="72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065</wp:posOffset>
                      </wp:positionV>
                      <wp:extent cx="19431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95pt" to="148.45pt,4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8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остранный  язык (немец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194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4:00Z</dcterms:created>
  <dc:creator>school</dc:creator>
  <dc:description/>
  <cp:keywords/>
  <dc:language>en-US</dc:language>
  <cp:lastModifiedBy>Пользователь</cp:lastModifiedBy>
  <cp:lastPrinted>2012-02-09T09:34:00Z</cp:lastPrinted>
  <dcterms:modified xsi:type="dcterms:W3CDTF">2013-10-05T03:42:00Z</dcterms:modified>
  <cp:revision>23</cp:revision>
  <dc:subject/>
  <dc:title/>
</cp:coreProperties>
</file>